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ascii="Arial" w:hAnsi="Arial" w:eastAsia="Times New Roman" w:cs="Arial"/>
          <w:b/>
          <w:b/>
          <w:smallCap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mallCaps/>
          <w:sz w:val="10"/>
          <w:szCs w:val="1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Allegato D</w:t>
      </w:r>
    </w:p>
    <w:p>
      <w:pPr>
        <w:pStyle w:val="Normal"/>
        <w:widowControl w:val="false"/>
        <w:spacing w:lineRule="auto" w:line="312" w:before="0" w:after="0"/>
        <w:ind w:left="6096" w:firstLine="6"/>
        <w:jc w:val="both"/>
        <w:rPr>
          <w:rFonts w:ascii="Arial" w:hAnsi="Arial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Relazione Tecnica</w:t>
      </w:r>
    </w:p>
    <w:p>
      <w:pPr>
        <w:pStyle w:val="Normal"/>
        <w:widowControl w:val="false"/>
        <w:spacing w:lineRule="auto" w:line="312" w:before="0" w:after="0"/>
        <w:ind w:left="5103" w:firstLine="6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rPr>
          <w:rFonts w:ascii="Arial" w:hAnsi="Arial" w:eastAsia="Times New Roman" w:cs="Arial"/>
          <w:b/>
          <w:b/>
          <w:cap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aps/>
          <w:sz w:val="22"/>
          <w:szCs w:val="22"/>
          <w:lang w:eastAsia="it-IT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>
          <w:trHeight w:val="420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LEMENTI DI VALUTAZIONE DEL S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lang w:eastAsia="it-IT"/>
              </w:rPr>
              <w:t>Livello di competenza raggiunto nell’attività di assistenza al monitoraggio degli investimenti pubblici con specifico focus sulle attività di istruttoria amministrativo/formale e sulle attività di rilevazione/elaborazione/analisi di dati e predisposizione di reportistica</w:t>
            </w:r>
          </w:p>
        </w:tc>
      </w:tr>
      <w:tr>
        <w:trPr>
          <w:trHeight w:val="416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Breve descrizione (max. 5.000 caratteri, spazi inclusi) attraverso la menzione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attività svolte/progetti segui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periodo di riferimen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elementi di attinenza, completezza e replicabili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>
          <w:trHeight w:val="4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1" w:hanging="371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lang w:eastAsia="it-IT"/>
              </w:rPr>
              <w:t>Eventuali collaborazioni professionali pregresse con le pubbliche amministrazioni e livello di replicabilità e riutilizzabilità delle stesse nell’ambito delle attività previste dal presente avviso</w:t>
            </w:r>
          </w:p>
        </w:tc>
      </w:tr>
      <w:tr>
        <w:trPr>
          <w:trHeight w:val="24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Breve descrizione (max. 5.000 caratteri, spazi inclusi) attraverso la menzione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attività svolte/progetti segui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periodo di riferimen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elementi di attinenza e replicabilità.</w:t>
            </w:r>
          </w:p>
        </w:tc>
      </w:tr>
      <w:tr>
        <w:trPr>
          <w:trHeight w:val="66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C.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lang w:eastAsia="it-IT"/>
              </w:rPr>
              <w:t>Livello di conoscenza dell’applicativo Business Object/Business Intelligence</w:t>
            </w:r>
          </w:p>
        </w:tc>
      </w:tr>
      <w:tr>
        <w:trPr>
          <w:trHeight w:val="233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Breve descrizione (max. 2.000 caratteri, spazi inclusi) attraverso la menzione di attraverso la menzione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macro-funzionalità conosciu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eventuali corsi di formazione.</w:t>
            </w:r>
          </w:p>
        </w:tc>
      </w:tr>
      <w:tr>
        <w:trPr>
          <w:trHeight w:val="63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.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lang w:eastAsia="it-IT"/>
              </w:rPr>
              <w:t>Livello di conoscenza del Pacchetto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lang w:eastAsia="it-IT"/>
              </w:rPr>
            </w:r>
          </w:p>
        </w:tc>
      </w:tr>
      <w:tr>
        <w:trPr>
          <w:trHeight w:val="222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Breve descrizione (max. 2.000 caratteri, spazi inclusi) attraverso la menzione di attraverso la menzione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programmi conosciu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eventuali corsi di formazione.</w:t>
            </w:r>
          </w:p>
        </w:tc>
      </w:tr>
      <w:tr>
        <w:trPr>
          <w:trHeight w:val="487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lang w:eastAsia="it-IT"/>
              </w:rPr>
              <w:t>E. Livello di conoscenza della lingua inglese</w:t>
            </w:r>
          </w:p>
        </w:tc>
      </w:tr>
      <w:tr>
        <w:trPr>
          <w:trHeight w:val="2521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Breve descrizione (max. 2.000 caratteri, spazi inclusi) attraverso la menzione di attraverso la menzione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eventuali corsi di form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>eventuali esperienze lavorative all’est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 _______________</w:t>
        <w:tab/>
        <w:tab/>
        <w:tab/>
        <w:t>Firma  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Marta Farci</dc:creator>
  <dc:description/>
  <dc:language>en-US</dc:language>
  <cp:lastModifiedBy>Aurora Avvisati</cp:lastModifiedBy>
  <cp:lastPrinted>2014-05-15T09:52:00Z</cp:lastPrinted>
  <dcterms:modified xsi:type="dcterms:W3CDTF">2014-11-06T09:07:00Z</dcterms:modified>
  <cp:revision>2</cp:revision>
  <dc:subject/>
  <dc:title/>
</cp:coreProperties>
</file>