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ATTO DI PARTECIPAZIONE ALL’OPERAZIONE “CREDITO IN-CASSA” E CONTESTUALE ACCETTAZIONE DELLA PROPOSTA IRREVOCABILE DI CONTRAT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Il sottoscritto </w:t>
      </w:r>
      <w:r>
        <w:rPr>
          <w:rFonts w:cs="Arial" w:ascii="Arial" w:hAnsi="Arial"/>
          <w:i/>
          <w:sz w:val="24"/>
          <w:szCs w:val="24"/>
          <w:lang w:val="it-IT"/>
        </w:rPr>
        <w:t xml:space="preserve"> [nome e cognome]</w:t>
      </w:r>
      <w:r>
        <w:rPr>
          <w:rFonts w:cs="Arial" w:ascii="Arial" w:hAnsi="Arial"/>
          <w:sz w:val="24"/>
          <w:szCs w:val="24"/>
          <w:lang w:val="it-IT"/>
        </w:rPr>
        <w:t xml:space="preserve"> nato a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  <w:lang w:val="it-IT"/>
        </w:rPr>
        <w:t>] il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  <w:lang w:val="it-IT"/>
        </w:rPr>
        <w:t>] c.f.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  <w:lang w:val="it-IT"/>
        </w:rPr>
        <w:t>] in qualità di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  <w:lang w:val="it-IT"/>
        </w:rPr>
        <w:t xml:space="preserve">] e legale rappresentante </w:t>
      </w:r>
      <w:r>
        <w:rPr>
          <w:rFonts w:cs="Arial" w:ascii="Arial" w:hAnsi="Arial"/>
          <w:i/>
          <w:sz w:val="24"/>
          <w:szCs w:val="24"/>
          <w:lang w:val="it-IT"/>
        </w:rPr>
        <w:t xml:space="preserve">pro tempore </w:t>
      </w:r>
      <w:r>
        <w:rPr>
          <w:rFonts w:cs="Arial" w:ascii="Arial" w:hAnsi="Arial"/>
          <w:sz w:val="24"/>
          <w:szCs w:val="24"/>
          <w:lang w:val="it-IT"/>
        </w:rPr>
        <w:t xml:space="preserve">del </w:t>
      </w:r>
      <w:r>
        <w:rPr>
          <w:rFonts w:cs="Arial" w:ascii="Arial" w:hAnsi="Arial"/>
          <w:i/>
          <w:sz w:val="24"/>
          <w:szCs w:val="24"/>
          <w:lang w:val="it-IT"/>
        </w:rPr>
        <w:t xml:space="preserve">[indicare la fattispecie che ricorre] </w:t>
      </w:r>
      <w:r>
        <w:rPr>
          <w:rFonts w:cs="Arial" w:ascii="Arial" w:hAnsi="Arial"/>
          <w:sz w:val="24"/>
          <w:szCs w:val="24"/>
          <w:lang w:val="it-IT"/>
        </w:rPr>
        <w:t>Comune di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  <w:lang w:val="it-IT"/>
        </w:rPr>
        <w:t>], della Provincia di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  <w:lang w:val="it-IT"/>
        </w:rPr>
        <w:t>], dell’Unione di comuni di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  <w:lang w:val="it-IT"/>
        </w:rPr>
        <w:t>], della Comunità montana di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  <w:lang w:val="it-IT"/>
        </w:rPr>
        <w:t>], p. iva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  <w:lang w:val="it-IT"/>
        </w:rPr>
        <w:t>], con sede in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  <w:lang w:val="it-IT"/>
        </w:rPr>
        <w:t>], via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  <w:lang w:val="it-IT"/>
        </w:rPr>
        <w:t>] (di seguito anche l’“</w:t>
      </w:r>
      <w:r>
        <w:rPr>
          <w:rFonts w:cs="Arial" w:ascii="Arial" w:hAnsi="Arial"/>
          <w:b/>
          <w:sz w:val="24"/>
          <w:szCs w:val="24"/>
          <w:lang w:val="it-IT"/>
        </w:rPr>
        <w:t>Ente Locale</w:t>
      </w:r>
      <w:r>
        <w:rPr>
          <w:rFonts w:cs="Arial" w:ascii="Arial" w:hAnsi="Arial"/>
          <w:sz w:val="24"/>
          <w:szCs w:val="24"/>
          <w:lang w:val="it-IT"/>
        </w:rPr>
        <w:t>”), autorizzato alla sottoscrizione del presente atto in base alla delibera di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  <w:lang w:val="it-IT"/>
        </w:rPr>
        <w:t>] n.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  <w:lang w:val="it-IT"/>
        </w:rPr>
        <w:t>] del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  <w:lang w:val="it-IT"/>
        </w:rPr>
        <w:t>] che si allega in copia al presente at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TI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la delibera n. X/386 del 12 luglio 2013 e successive integrazioni, con cui la Giunta della Regione Lombardia ha approvato l’istituzione di una linea di intervento denominata “Credito In-Cassa”, finalizzata a garantire liquidità alle imprese lombarde mediante lo smobilizzo dei crediti vantati nei confronti degli Enti locali lombardi, individuando nella propria società </w:t>
      </w:r>
      <w:r>
        <w:rPr>
          <w:rFonts w:cs="Arial" w:ascii="Arial" w:hAnsi="Arial"/>
          <w:i/>
          <w:sz w:val="24"/>
          <w:szCs w:val="24"/>
          <w:lang w:val="it-IT"/>
        </w:rPr>
        <w:t>in house</w:t>
      </w:r>
      <w:r>
        <w:rPr>
          <w:rFonts w:cs="Arial" w:ascii="Arial" w:hAnsi="Arial"/>
          <w:sz w:val="24"/>
          <w:szCs w:val="24"/>
          <w:lang w:val="it-IT"/>
        </w:rPr>
        <w:t xml:space="preserve"> Finlombarda S.p.A. il soggetto attuatore e gestore dell’Operazione, pubblicata sul B.U.R.L. serie ordinaria n. 29 del 17 luglio 2013 nonché la DGR n. X/2378 del 19 settembre 2014 avente ad oggetto “Ampliamento delle finalità della linea di intervento Credito In Cassa: modifica ed integrazioni delle precedenti DGR n. 386 del 12 luglio 2013 e n. 572 del 2 agosto 2013 ed approvazione di una nuova linea di intervento denominata “Credito In-Cassa B2B”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l’Avviso pubblico agli Enti Locali per la partecipazione all’Operazione “Credito In-Cassa”, pubblicato sul B.U.R.L. n.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  <w:lang w:val="it-IT"/>
        </w:rPr>
        <w:t>] del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  <w:lang w:val="it-IT"/>
        </w:rPr>
        <w:t>] (di seguito, l’“</w:t>
      </w:r>
      <w:r>
        <w:rPr>
          <w:rFonts w:cs="Arial" w:ascii="Arial" w:hAnsi="Arial"/>
          <w:b/>
          <w:sz w:val="24"/>
          <w:szCs w:val="24"/>
          <w:lang w:val="it-IT"/>
        </w:rPr>
        <w:t>Avviso EELL</w:t>
      </w:r>
      <w:r>
        <w:rPr>
          <w:rFonts w:cs="Arial" w:ascii="Arial" w:hAnsi="Arial"/>
          <w:sz w:val="24"/>
          <w:szCs w:val="24"/>
          <w:lang w:val="it-IT"/>
        </w:rPr>
        <w:t>”)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PRESO ATTO CH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econdo quanto previsto dall’Avviso EELL, gli Enti locali partecipano all’Operazione mediante sottoscrizione dell’Atto di Partecipazione e contestuale accettazione della Proposta Irrevocabile di Contra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Tutto ciò visto e preso atto, l’Ente Locale, come sopra rappresenta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INTENDE PARTECIPAR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ll’Operazione  “Credito In-Cassa” e a tal fine il sottoscritto, ai sensi degli articoli 46 e 47 del d.p.r. 28 dicembre 2000 n. 445,  consapevole delle sanzioni penali previste dall’articolo 76 del d.p.r. n. 445 del 2000 per le dichiarazioni mendaci e falsità in att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he l’Ente Locale non si trova  in Condizione Strutturalmente Deficitaria, né in condizione di Dissesto Finanziario, né ha in corso una Procedura di Riequilibrio Finanziario Pluriennale, come definite dall’articolo 2 dell’Avviso EELL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[</w:t>
      </w:r>
      <w:r>
        <w:rPr>
          <w:rFonts w:cs="Arial" w:ascii="Arial" w:hAnsi="Arial"/>
          <w:i/>
          <w:sz w:val="24"/>
          <w:szCs w:val="24"/>
          <w:lang w:val="it-IT"/>
        </w:rPr>
        <w:t>solo nel caso di Comuni non capoluogo di Provincia, Unioni di Comuni, ivi comprese le Comunità Montane</w:t>
      </w:r>
      <w:r>
        <w:rPr>
          <w:rFonts w:cs="Arial" w:ascii="Arial" w:hAnsi="Arial"/>
          <w:sz w:val="24"/>
          <w:szCs w:val="24"/>
          <w:lang w:val="it-IT"/>
        </w:rPr>
        <w:t>] che la popolazione residente al 31.12.2011 era pari a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  <w:lang w:val="it-IT"/>
        </w:rPr>
        <w:t>]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 aver preso visione e di accettare integralmente e senza riserva alcuna le previsioni dell’Avviso EELL, della Proposta Irrevocabile di Contratto e di impegnarsi a rispettarle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che l’indirizzo presso il quale effettuare  le comunicazioni nell’ambito dell’Operazione è il seguente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  <w:lang w:val="it-IT"/>
        </w:rPr>
        <w:t xml:space="preserve">];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he l’indirizzo di posta elettronica certificata presso il quale effettuare le comunicazioni nell’ambito dell’Operazione è il seguente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  <w:lang w:val="it-IT"/>
        </w:rPr>
        <w:t>]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VISTA IN PARTICOLA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la Proposta Irrevocabile di Contratto ai sensi dell’articolo 1329 del codice civile, aperto all’adesione degli Intermediari ai sensi dell’articolo 1332 del codice civile, sottoscritta da Finlombarda in data 11 settembre 2015 e pubblicata sul sito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www.finlombarda.it</w:t>
        </w:r>
      </w:hyperlink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DICHIARA IRREVOCABILMENTE E A TUTTI GLI EFFET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 accettare la Proposta Irrevocabile di Contratto, riconoscendosi obbligato e vincolato dalle previsioni contrattuali e dagli impegni ivi previsti a decorrere dalla data di sottoscrizione del presente atto e, ai sensi dell’art. 8.1. dell’Avviso EEL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INDICA I SEGUENTI TERMINI DI PAGAMENTO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20"/>
        <w:ind w:left="714" w:hanging="357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debiti di parte corrente </w:t>
      </w:r>
      <w:r>
        <w:rPr>
          <w:rFonts w:cs="Arial" w:ascii="Arial" w:hAnsi="Arial"/>
          <w:sz w:val="24"/>
          <w:szCs w:val="24"/>
          <w:lang w:val="it-IT"/>
        </w:rPr>
        <w:t>ammessi all’Operazione</w:t>
      </w:r>
      <w:r>
        <w:rPr>
          <w:rFonts w:cs="Arial" w:ascii="Arial" w:hAnsi="Arial"/>
          <w:b/>
          <w:sz w:val="24"/>
          <w:szCs w:val="24"/>
          <w:lang w:val="it-IT"/>
        </w:rPr>
        <w:t>:</w:t>
      </w:r>
      <w:r>
        <w:rPr>
          <w:rFonts w:cs="Arial" w:ascii="Arial" w:hAnsi="Arial"/>
          <w:sz w:val="24"/>
          <w:szCs w:val="24"/>
          <w:lang w:val="it-IT"/>
        </w:rPr>
        <w:t xml:space="preserve">  [</w:t>
      </w:r>
      <w:r>
        <w:rPr>
          <w:rFonts w:cs="Arial" w:ascii="Arial" w:hAnsi="Arial"/>
          <w:i/>
          <w:sz w:val="24"/>
          <w:szCs w:val="24"/>
          <w:lang w:val="it-IT"/>
        </w:rPr>
        <w:t>indicare il termine in numero e lettere</w:t>
      </w:r>
      <w:r>
        <w:rPr>
          <w:rFonts w:cs="Arial" w:ascii="Arial" w:hAnsi="Arial"/>
          <w:sz w:val="24"/>
          <w:szCs w:val="24"/>
          <w:lang w:val="it-IT"/>
        </w:rPr>
        <w:t xml:space="preserve">] mesi dalla data di notifica della cessione del credito da parte dell’Impresa;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20"/>
        <w:ind w:left="714" w:hanging="357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>debiti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 xml:space="preserve">di parte capitale </w:t>
      </w:r>
      <w:r>
        <w:rPr>
          <w:rFonts w:cs="Arial" w:ascii="Arial" w:hAnsi="Arial"/>
          <w:sz w:val="24"/>
          <w:szCs w:val="24"/>
          <w:lang w:val="it-IT"/>
        </w:rPr>
        <w:t>ammessi all’Operazione:  [</w:t>
      </w:r>
      <w:r>
        <w:rPr>
          <w:rFonts w:cs="Arial" w:ascii="Arial" w:hAnsi="Arial"/>
          <w:i/>
          <w:sz w:val="24"/>
          <w:szCs w:val="24"/>
          <w:lang w:val="it-IT"/>
        </w:rPr>
        <w:t>indicare il termine in numero e lettere</w:t>
      </w:r>
      <w:r>
        <w:rPr>
          <w:rFonts w:cs="Arial" w:ascii="Arial" w:hAnsi="Arial"/>
          <w:sz w:val="24"/>
          <w:szCs w:val="24"/>
          <w:lang w:val="it-IT"/>
        </w:rPr>
        <w:t xml:space="preserve">] mesi dalla data di notifica della cessione del credito da parte dell’Impres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Ai fini del presente atto il sottoscritto comunica che il Responsabile del Contratto a cui dovranno peraltro essere indirizzate tutte le comunicazioni nell’ambito dell’Operazione è: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>] nome/cognome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>] ruolo/qualifica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>] settore di appartenenza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>] recapito telefon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ALLEGANO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roposta Irrevocabile di Contratto siglata in ogni sua pagina e sottoscritta per accettazione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elibera di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  <w:lang w:val="it-IT"/>
        </w:rPr>
        <w:t>] n.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  <w:lang w:val="it-IT"/>
        </w:rPr>
        <w:t>] del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  <w:lang w:val="it-IT"/>
        </w:rPr>
        <w:t>] di partecipazione all’Operazione e di autorizzazione alla sottoscrizione del presente atto e contestuale accettazione della Proposta Irrevocabile di Contratto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ocumento comprovante i poteri del sottoscrittore [</w:t>
      </w:r>
      <w:r>
        <w:rPr>
          <w:rFonts w:cs="Arial" w:ascii="Arial" w:hAnsi="Arial"/>
          <w:i/>
          <w:sz w:val="24"/>
          <w:szCs w:val="24"/>
          <w:lang w:val="it-IT"/>
        </w:rPr>
        <w:t>eventuale se la delibera di cui al punto 2 non contempla l’attribuzione di poteri</w:t>
      </w:r>
      <w:r>
        <w:rPr>
          <w:rFonts w:cs="Arial" w:ascii="Arial" w:hAnsi="Arial"/>
          <w:sz w:val="24"/>
          <w:szCs w:val="24"/>
          <w:lang w:val="it-IT"/>
        </w:rPr>
        <w:t>]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opia del documento di identità in corso di validità del sottoscrittore ai sensi dell’art. 38 del d.p.r. n. 445/2000.</w:t>
      </w:r>
    </w:p>
    <w:sectPr>
      <w:footerReference w:type="default" r:id="rId3"/>
      <w:type w:val="nextPage"/>
      <w:pgSz w:w="12240" w:h="15840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lombard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44:00Z</dcterms:created>
  <dc:creator>Administrator</dc:creator>
  <dc:description/>
  <cp:keywords/>
  <dc:language>en-US</dc:language>
  <cp:lastModifiedBy>Administrator</cp:lastModifiedBy>
  <dcterms:modified xsi:type="dcterms:W3CDTF">2015-09-16T08:41:00Z</dcterms:modified>
  <cp:revision>3</cp:revision>
  <dc:subject/>
  <dc:title/>
</cp:coreProperties>
</file>