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TTO DI ADES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sottoscritto </w:t>
      </w:r>
      <w:r>
        <w:rPr>
          <w:rFonts w:cs="Arial" w:ascii="Arial" w:hAnsi="Arial"/>
          <w:i/>
          <w:sz w:val="24"/>
          <w:szCs w:val="24"/>
          <w:lang w:val="it-IT"/>
        </w:rPr>
        <w:t>[nome e cognome]</w:t>
      </w:r>
      <w:r>
        <w:rPr>
          <w:rFonts w:cs="Arial" w:ascii="Arial" w:hAnsi="Arial"/>
          <w:sz w:val="24"/>
          <w:szCs w:val="24"/>
          <w:lang w:val="it-IT"/>
        </w:rPr>
        <w:t xml:space="preserve"> nato 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il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c.f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in qualità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della società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con sede in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vi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c.f./p. IV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capitale sociale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interamente versato, n. iscrizione al Registro delle Imprese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n. di iscrizione all’Elenco speciale degli intermediari finanziari ex art. 107 del TUB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 xml:space="preserve">]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oppur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sottoscritto </w:t>
      </w:r>
      <w:r>
        <w:rPr>
          <w:rFonts w:cs="Arial" w:ascii="Arial" w:hAnsi="Arial"/>
          <w:i/>
          <w:sz w:val="24"/>
          <w:szCs w:val="24"/>
          <w:lang w:val="it-IT"/>
        </w:rPr>
        <w:t>[nome e cognome]</w:t>
      </w:r>
      <w:r>
        <w:rPr>
          <w:rFonts w:cs="Arial" w:ascii="Arial" w:hAnsi="Arial"/>
          <w:sz w:val="24"/>
          <w:szCs w:val="24"/>
          <w:lang w:val="it-IT"/>
        </w:rPr>
        <w:t xml:space="preserve"> nato 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il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c.f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in qualità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della Banc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con sede in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vi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c.f./p. IV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capitale sociale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interamente versato, n. iscrizione al Registro delle Imprese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n. di iscrizione all’Albo delle banche ex art. 13 del TUB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 xml:space="preserve">]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utorizzato alla sottoscrizione del presente Atto e dei suoi allegati in virtù di delibera/delega del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(di seguito, anche l’“</w:t>
      </w:r>
      <w:r>
        <w:rPr>
          <w:rFonts w:cs="Arial" w:ascii="Arial" w:hAnsi="Arial"/>
          <w:b/>
          <w:sz w:val="24"/>
          <w:szCs w:val="24"/>
          <w:lang w:val="it-IT"/>
        </w:rPr>
        <w:t>Intermediario</w:t>
      </w:r>
      <w:r>
        <w:rPr>
          <w:rFonts w:cs="Arial" w:ascii="Arial" w:hAnsi="Arial"/>
          <w:sz w:val="24"/>
          <w:szCs w:val="24"/>
          <w:lang w:val="it-IT"/>
        </w:rPr>
        <w:t>”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DGR n. X/386 del 12 luglio 2013 pubblicata sul B.U.R.L. serie ordinaria n. 29 del 17 luglio 2013 e successive integrazioni, con cui la Giunta della Regione Lombardia ha approvato l’istituzione di una linea di intervento denominata “Credito In-Cassa”, finalizzata a garantire liquidità alle imprese lombarde mediante lo smobilizzo dei crediti vantati nei confronti degli Enti locali lombardi, individuando nella propria società </w:t>
      </w:r>
      <w:r>
        <w:rPr>
          <w:rFonts w:cs="Arial" w:ascii="Arial" w:hAnsi="Arial"/>
          <w:i/>
          <w:sz w:val="24"/>
          <w:szCs w:val="24"/>
          <w:lang w:val="it-IT"/>
        </w:rPr>
        <w:t>in house</w:t>
      </w:r>
      <w:r>
        <w:rPr>
          <w:rFonts w:cs="Arial" w:ascii="Arial" w:hAnsi="Arial"/>
          <w:sz w:val="24"/>
          <w:szCs w:val="24"/>
          <w:lang w:val="it-IT"/>
        </w:rPr>
        <w:t xml:space="preserve"> Finlombarda S.p.A. il soggetto attuatore e gestore dell’operazione; nonché la DGR n. X/2378 del 19 settembre 2014 avente ad oggetto “Ampliamento delle finalità della linea di intervento Credito In Cassa: modifica ed integrazioni delle precedenti DGR n. 386 del 12 luglio 2013 e n. 572 del 2 agosto 2013 ed approvazione di una nuova linea di intervento denominata “Credito In-Cassa B2B”</w:t>
      </w:r>
    </w:p>
    <w:p>
      <w:pPr>
        <w:pStyle w:val="Normal"/>
        <w:widowControl w:val="false"/>
        <w:spacing w:lineRule="auto" w:line="360" w:before="0" w:after="0"/>
        <w:ind w:left="714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’Avviso pubblico agli Intermediari per la partecipazione all’operazione “Credito In-Cassa”, pubblicato sul B.U.R.L. serie ordinaria n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del 15 settembre 2015 (di seguito, l’“</w:t>
      </w:r>
      <w:r>
        <w:rPr>
          <w:rFonts w:cs="Arial" w:ascii="Arial" w:hAnsi="Arial"/>
          <w:b/>
          <w:sz w:val="24"/>
          <w:szCs w:val="24"/>
          <w:lang w:val="it-IT"/>
        </w:rPr>
        <w:t>Avviso Factor</w:t>
      </w:r>
      <w:r>
        <w:rPr>
          <w:rFonts w:cs="Arial" w:ascii="Arial" w:hAnsi="Arial"/>
          <w:sz w:val="24"/>
          <w:szCs w:val="24"/>
          <w:lang w:val="it-IT"/>
        </w:rPr>
        <w:t>”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Proposta Irrevocabile di Contratto sottoscritta da Finlombarda S.p.A. l’11 settembre 2015 rivolta agli Enti Locali per la conclusione del Contratto (di seguito, il “</w:t>
      </w:r>
      <w:r>
        <w:rPr>
          <w:rFonts w:cs="Arial" w:ascii="Arial" w:hAnsi="Arial"/>
          <w:b/>
          <w:sz w:val="24"/>
          <w:szCs w:val="24"/>
          <w:lang w:val="it-IT"/>
        </w:rPr>
        <w:t>Contratto</w:t>
      </w:r>
      <w:r>
        <w:rPr>
          <w:rFonts w:cs="Arial" w:ascii="Arial" w:hAnsi="Arial"/>
          <w:sz w:val="24"/>
          <w:szCs w:val="24"/>
          <w:lang w:val="it-IT"/>
        </w:rPr>
        <w:t>”) aperta alla successiva adesione, ai sensi dell’articolo 1332 del codice civile, degli Intermediari che partecipano all’Oper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Proposta Irrevocabile di Accordo sottoscritta da Finlombarda l’11 settembre 2015 e rivolta agli Intermediari per la conclusione dell’Accordo FL-Intermediari  disciplinante, tra l’altro, gli impegni connessi all’operatività della Garanzia FL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ESO ATTO CH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condo quanto previsto dall’Avviso Factor, gli Intermediari partecipano all’Operazione mediante sottoscrizione dell’Atto di Adesion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UTTO CIO’ VISTO E PRESO ATTO, L’INTERMEDIARIO, COME SOPRA RAPPRESENTAT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NTENDE PARTECIPA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’Operazione  “Credito In-Cassa” e, a tal fine, ai sensi degli articoli 46 e 47 del d.p.r. 28 dicembre 2000 n. 445, consapevole delle sanzioni penali previste dall’articolo 76 del d.p.r. n. 445 del 2000 per le dichiarazioni mendaci e falsità in at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he l’Intermediario è iscritto nell’Elenco speciale degli Intermediari finanziari  ex art.107 del TUB</w:t>
      </w:r>
      <w:r>
        <w:rPr>
          <w:rFonts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 n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 xml:space="preserve">] </w:t>
      </w:r>
      <w:r>
        <w:rPr>
          <w:rFonts w:cs="Arial" w:ascii="Arial" w:hAnsi="Arial"/>
          <w:i/>
          <w:sz w:val="24"/>
          <w:szCs w:val="24"/>
          <w:lang w:val="it-IT"/>
        </w:rPr>
        <w:t xml:space="preserve">oppure 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widowControl w:val="false"/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he l’Intermediario è iscritto all’Albo della banche di cui all’art. 13 del TUB al n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 xml:space="preserve">]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he l’Intermediario esercita l’attività di </w:t>
      </w:r>
      <w:r>
        <w:rPr>
          <w:rFonts w:cs="Arial" w:ascii="Arial" w:hAnsi="Arial"/>
          <w:i/>
          <w:sz w:val="24"/>
          <w:szCs w:val="24"/>
          <w:lang w:val="it-IT"/>
        </w:rPr>
        <w:t>factoring</w:t>
      </w:r>
      <w:r>
        <w:rPr>
          <w:rFonts w:cs="Arial" w:ascii="Arial" w:hAnsi="Arial"/>
          <w:sz w:val="24"/>
          <w:szCs w:val="24"/>
          <w:lang w:val="it-IT"/>
        </w:rPr>
        <w:t xml:space="preserve"> secondo quanto previsto dallo Statuto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aver preso visione e di accettare integralmente e senza riserva alcuna le previsioni dell’Avviso Factor, del Contratto e della Proposta Irrevocabile di Accordo e di impegnarsi a rispettarle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he l’indirizzo presso il quale effettuare le comunicazioni nell’ambito dell’Operazione è il seguente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 xml:space="preserve">]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he l’indirizzo di posta elettronica certificata presso il quale effettuare le comunicazioni nell’ambito dell’Operazione è il seguente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 ALTRESI’ A TUTTI GLI EFFET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aderire con il presente atto, al Contratto e di accettare la Proposta Irrevocabile di Accordo, riconoscendosi obbligato e vincolato dalle previsioni contrattuali e dagli impegni ivi previsti a decorrere dalla data di sottoscrizione del presente att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i fini del presente atto il sottoscritto comunica che il </w:t>
      </w:r>
      <w:r>
        <w:rPr>
          <w:rFonts w:cs="Arial" w:ascii="Arial" w:hAnsi="Arial"/>
          <w:b/>
          <w:sz w:val="24"/>
          <w:szCs w:val="24"/>
          <w:lang w:val="it-IT"/>
        </w:rPr>
        <w:t>Responsabile del Contratto e dell’Accordo</w:t>
      </w:r>
      <w:r>
        <w:rPr>
          <w:rFonts w:cs="Arial" w:ascii="Arial" w:hAnsi="Arial"/>
          <w:sz w:val="24"/>
          <w:szCs w:val="24"/>
          <w:lang w:val="it-IT"/>
        </w:rPr>
        <w:t xml:space="preserve"> a cui dovranno peraltro essere indirizzate tutte le comunicazioni nell’ambito dell’Operazione è 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nome/cognome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ruolo/qualific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settore di appartenenz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recapito telefonic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indirizzo e-mail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sottoscritto comunica che il </w:t>
      </w:r>
      <w:r>
        <w:rPr>
          <w:rFonts w:cs="Arial" w:ascii="Arial" w:hAnsi="Arial"/>
          <w:b/>
          <w:sz w:val="24"/>
          <w:szCs w:val="24"/>
          <w:lang w:val="it-IT"/>
        </w:rPr>
        <w:t xml:space="preserve">Referente GEFO </w:t>
      </w:r>
      <w:r>
        <w:rPr>
          <w:rFonts w:cs="Arial" w:ascii="Arial" w:hAnsi="Arial"/>
          <w:sz w:val="24"/>
          <w:szCs w:val="24"/>
          <w:lang w:val="it-IT"/>
        </w:rPr>
        <w:t>è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nome/cognome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ruolo/qualific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settore di appartenenz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recapito telefonico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] indirizzo e-mail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pia della Proposta Irrevocabile di Contratto siglata in ogni pagina e sottoscritta nell’ultima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pia della Proposta Irrevocabile di Accordo siglata in ogni pagina e sottoscritta per accett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pia del documento comprovante l’attribuzione dei poteri del soggetto sottoscrittore, se diverso dal legale rappresentante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opia del documento di identità del sottoscrittore in corso di validità ai sensi dell’art. 38 del d.p.r. n. 445/2000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tuto dell’Intermedi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3:00Z</dcterms:created>
  <dc:creator>Administrator</dc:creator>
  <dc:description/>
  <cp:keywords/>
  <dc:language>en-US</dc:language>
  <cp:lastModifiedBy>Administrator</cp:lastModifiedBy>
  <dcterms:modified xsi:type="dcterms:W3CDTF">2015-09-16T08:07:00Z</dcterms:modified>
  <cp:revision>3</cp:revision>
  <dc:subject/>
  <dc:title/>
</cp:coreProperties>
</file>